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  <w:lang w:val="it-IT" w:eastAsia="en-US"/>
        </w:rPr>
      </w:pPr>
      <w:r>
        <w:rPr>
          <w:sz w:val="24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gaben des EI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fgaben des EI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ndsätzlich werden „Alltagsaufgaben/Einsätze“ direkt in der Landes-warnzentrale abgewickelt und auch die Erstinformationen von dieser ent-gegengenomm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twickelt sich die Situation zu einem größeren Schadensfall, einer Katastrophe oder Krise, wird das </w:t>
      </w:r>
      <w:r>
        <w:rPr>
          <w:b/>
          <w:bCs/>
        </w:rPr>
        <w:t>EIKO „hochgefahren“</w:t>
      </w:r>
      <w:r>
        <w:rPr/>
        <w:t xml:space="preserve"> und werden </w:t>
      </w:r>
      <w:r>
        <w:rPr>
          <w:b/>
          <w:bCs/>
        </w:rPr>
        <w:t>weitere erforderliche Maßnahmen</w:t>
      </w:r>
      <w:r>
        <w:rPr/>
        <w:t xml:space="preserve"> die zu setzen sind, von dieser Stelle aus </w:t>
      </w:r>
      <w:r>
        <w:rPr>
          <w:b/>
          <w:bCs/>
        </w:rPr>
        <w:t>koordiniert und gelenkt</w:t>
      </w:r>
      <w:r>
        <w:rPr/>
        <w:t xml:space="preserve">. Auf Grund der räumlichen und technischen Möglichkeiten ist gewährleistet, dass </w:t>
      </w:r>
      <w:r>
        <w:rPr>
          <w:b/>
          <w:bCs/>
        </w:rPr>
        <w:t>alle</w:t>
      </w:r>
      <w:r>
        <w:rPr/>
        <w:t xml:space="preserve"> zur Bewältigung der Aufgaben erforderlichen </w:t>
      </w:r>
      <w:r>
        <w:rPr>
          <w:b/>
          <w:bCs/>
        </w:rPr>
        <w:t>Experten</w:t>
      </w:r>
      <w:r>
        <w:rPr/>
        <w:t xml:space="preserve"> (Behörden, Einsatzorganisationen, Institutionen, etc.) ihre weiteren Arbeiten – wodurch eine Reihe von Maßnahmen rascher und effizienter bewältigt werden können – hier aufnehmen bzw. können „Verbindungsoffiziere“ jederzeit mit ihren Zentralen in Verbin-dung tret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rüber hinaus steht dieses Zentrum im Anlassfall als </w:t>
      </w:r>
      <w:r>
        <w:rPr>
          <w:b/>
          <w:bCs/>
        </w:rPr>
        <w:t>Informations- und Servicezentrum für Angehörige von Unglücksopfern</w:t>
      </w:r>
      <w:r>
        <w:rPr/>
        <w:t xml:space="preserve"> (z. B. Tsunami-Einsatz) zur Verfügung. Bei Bedarf können alle 25 Sprechstellen so zu-sammengeschaltet werden, dass über eine einzige zentrale „Kopfnummer“ alle Sprechstellen gleichzeitig für Anrufende zur Verfügung steh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Zur Abdeckung dieses Aufgabenbereiches wurde, gemeinsam mit der Firma Icomedias, eine eigene Software </w:t>
      </w:r>
      <w:r>
        <w:rPr>
          <w:b/>
          <w:bCs/>
        </w:rPr>
        <w:t xml:space="preserve">„Infotel – Searchline“ </w:t>
      </w:r>
      <w:r>
        <w:rPr/>
        <w:t>ent-wickelt. Diese Applikation setzt sich zusammen aus einem Produkt von GAST/EPIC München (gemeinsame Auskunftsstelle) der Flughafenpoli-zei München und aus Erfahrungen bei den letzten Einsatzübungen, insbesondere aber auch beim Einsatz „Tsunami“ und der letzten Schnee-katastrophe und ist nunmehr bei den zur Verfügung stehenden Arbeits-plätzen im EIKO installi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usätzlich steht dieses Zentrum auch zur internen </w:t>
      </w:r>
      <w:r>
        <w:rPr>
          <w:b/>
          <w:bCs/>
        </w:rPr>
        <w:t xml:space="preserve">Schulung, Weiterbil-dung, </w:t>
      </w:r>
      <w:r>
        <w:rPr/>
        <w:t xml:space="preserve">zur </w:t>
      </w:r>
      <w:r>
        <w:rPr>
          <w:b/>
          <w:bCs/>
        </w:rPr>
        <w:t>Evaluierung</w:t>
      </w:r>
      <w:r>
        <w:rPr/>
        <w:t xml:space="preserve"> von Einsatzabläufen sowie </w:t>
      </w:r>
      <w:r>
        <w:rPr>
          <w:b/>
          <w:bCs/>
        </w:rPr>
        <w:t>anderen Abtei-lungen</w:t>
      </w:r>
      <w:r>
        <w:rPr/>
        <w:t xml:space="preserve">, die im Unglücksfall spezielle Maßnahmen zu setzen haben (z. B. Veterinärabteilung, Gesundheitsabteilung, Strahlenschutzabteilung, etc.), aber auch dem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Landeskoordinationsausschuss</w:t>
      </w:r>
      <w:r>
        <w:rPr/>
        <w:t xml:space="preserve">               zur Verfügu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  <w:lang w:val="de-DE" w:eastAsia="en-US"/>
        </w:rPr>
      </w:pPr>
      <w:r>
        <w:rPr>
          <w:sz w:val="24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191706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stattung des EI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8.5pt;mso-wrap-distance-left:9.05pt;mso-wrap-distance-right:9.05pt;mso-wrap-distance-top:0pt;mso-wrap-distance-bottom:0pt;margin-top: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stattung des EI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25 Arbeitsplätze mit Telefonendstellen</w:t>
      </w:r>
      <w:r>
        <w:rPr/>
        <w:t xml:space="preserve">, die einerseits direkt an das landesinterne Telefonnetz angeschlossen sind und andererseits auch (aus Sicherheitsgründen) eine Direkteinwahl in das öffentliche Fernsprechnetz ermöglichen. Alle Apparate sind mit Kopf-Hörsprechgarnituren ausge-stattet und können je nach Anlassfall und Erfordernis auf insgesamt acht eigene Kreise oder auch nur zu einer „Kopfnummer“ zusammen-geschaltet werd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e Arbeitsplatzeinrichtungen sind mit einer </w:t>
      </w:r>
      <w:r>
        <w:rPr>
          <w:u w:val="single"/>
        </w:rPr>
        <w:t>Software</w:t>
      </w:r>
      <w:r>
        <w:rPr/>
        <w:t xml:space="preserve"> „Infotel – Search-line“ ausgestattet und miteinander verbund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3 Arbeitsplätze sind mit </w:t>
      </w:r>
      <w:r>
        <w:rPr>
          <w:u w:val="single"/>
        </w:rPr>
        <w:t>EDV/Laptops</w:t>
      </w:r>
      <w:r>
        <w:rPr/>
        <w:t xml:space="preserve"> ausgestattet und untereinander verknüpft, sodass eine Lageführung, die Aufnahme von Informationen und Bearbeitung an jedem Platz möglich ist, gleichzeitig ist ein jeder-zeitiger Eintritt in das Intra- und Internet gewährleist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e Arbeitsabläufe und Dokumentationen können gleichzeitig über zwei </w:t>
      </w:r>
      <w:r>
        <w:rPr>
          <w:u w:val="single"/>
        </w:rPr>
        <w:t>Beamereinheiten</w:t>
      </w:r>
      <w:r>
        <w:rPr/>
        <w:t xml:space="preserve"> auf zwei Leinwände projiziert werden, zusätzlich können diese Informationen an weiteren acht Bildschirmen aufgenommen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chtige Zusatzinformationen aus dem Bereich </w:t>
      </w:r>
      <w:r>
        <w:rPr>
          <w:u w:val="single"/>
        </w:rPr>
        <w:t>TV</w:t>
      </w:r>
      <w:r>
        <w:rPr/>
        <w:t xml:space="preserve"> und </w:t>
      </w:r>
      <w:r>
        <w:rPr>
          <w:u w:val="single"/>
        </w:rPr>
        <w:t>Satelliten TV</w:t>
      </w:r>
      <w:r>
        <w:rPr/>
        <w:t xml:space="preserve"> können laufend aufgenommen und übertragen werd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rüber hinaus steht eine </w:t>
      </w:r>
      <w:r>
        <w:rPr>
          <w:u w:val="single"/>
        </w:rPr>
        <w:t>Videokonferenzeinheit</w:t>
      </w:r>
      <w:r>
        <w:rPr/>
        <w:t xml:space="preserve"> zur Verfügung, wo-durch, abhängig von den Einrichtungen vor Ort bzw. bei den Gegen-stellen, eine Direktkommunikation (Bild und Ton) jederzeit aufgebaut werden kan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chtige Einsatzgespräche können </w:t>
      </w:r>
      <w:r>
        <w:rPr>
          <w:u w:val="single"/>
        </w:rPr>
        <w:t>aufgezeichnet und dokumentiert</w:t>
      </w:r>
      <w:r>
        <w:rPr/>
        <w:t xml:space="preserve"> werden bzw. können Aktivitäten im EIKO (schaltbar) direkt zum Dispo-nenten in die Landeswarnzentrale standby übermittel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Zusätzliche technische Einrichtungen</w:t>
      </w:r>
      <w:r>
        <w:rPr/>
        <w:t xml:space="preserve"> wie z. B. Overhead, Vizualizer ergänzen des technische Equip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s gesamte EIKO, einschließlich der Einrichtungen der Landeswarn-zentrale, ist mit einem eigenen </w:t>
      </w:r>
      <w:r>
        <w:rPr>
          <w:u w:val="single"/>
        </w:rPr>
        <w:t>Notstromaggregat</w:t>
      </w:r>
      <w:r>
        <w:rPr/>
        <w:t xml:space="preserve"> versorgt und somit im Betrieb netzunabhängi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ine neue Generation des </w:t>
      </w:r>
      <w:r>
        <w:rPr>
          <w:u w:val="single"/>
        </w:rPr>
        <w:t>Katastrophenschutzservers</w:t>
      </w:r>
      <w:r>
        <w:rPr/>
        <w:t xml:space="preserve"> des Landes ergänzt die gesamte Ausstattung und steht abrufbar im EIKO zur Verfüg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A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15:00Z</dcterms:created>
  <dc:creator>flitsch1</dc:creator>
  <dc:description/>
  <cp:keywords/>
  <dc:language>en-US</dc:language>
  <cp:lastModifiedBy>Ramon Weinand</cp:lastModifiedBy>
  <cp:lastPrinted>2005-06-17T08:24:00Z</cp:lastPrinted>
  <dcterms:modified xsi:type="dcterms:W3CDTF">2005-06-17T09:15:00Z</dcterms:modified>
  <cp:revision>2</cp:revision>
  <dc:subject/>
  <dc:title>Pressekonferenz</dc:title>
</cp:coreProperties>
</file>